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5 Agost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TUTTO È DA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bbedienza ad ogni Parola di Dio, che è purissima Parola di Cristo Gesù, nella piena verità dello Spirito Santo, a noi insegnata dai ministri di Cristo e amministratori dei suoi misteri, produce quanto in essa è contenuto. La fede alla Parola viene a noi accreditata come giusti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crede nella Parola? Quando ad essa si dona la nostra obbedienza con tutta l’anima, le forze, lo spirito, il cuore, la volontà, il desiderio, il corpo. Nulla che è parte della persona umana deve essere sottratto all’obbedienza e di conseguenza al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le per tutti noi sia la regola del Deuteronomio, che quella del Salmo, che l’altra ancora del Vangelo secondo Lu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scolta, o Israele, e bada di metterli in pratica, perché tu sia felice e diventiate molto numerosi nella terra dove scorrono latte e miele, come il Signore, Dio dei tuoi padri, ti ha detto. Ascolta, Israele: il Signore è il nostro Dio, unico è i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e li legherai alla mano come un segno, ti saranno come un pendaglio tra gli occhi e li scriverai sugli stipiti della tua casa e sulle tue porte (Dt 6,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1-7-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venuto a gettare fuoco sulla terra, e quanto vorrei che fosse già acceso! Ho un battesimo nel quale sarò battezzato, e come sono angosciato finché non sia compiuto! (Lc 12,48-50). L’obbedienza è vero atto umano e anche tutta la razionalità vi deve partecip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 cosa deve partecipare la razionalità dell’uomo e la sua intelligenza? Nel porre insieme tutte le verità che sono essenza di Dio e secondo queste verità porre l’atto di fede. La nostra obbedienza sempre dovrà essere alla Parola del Signore. Mai la Parola va sostituita con altre cos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ora cosa avviene quando l’obbedienza è purissimo atto umano, nel quale tutto è impegnato nell’obbedienza. La Parola non solo produce per noi quanto essa dice. Non solo realizza il fine per la quale essa è stata data. In più il Signore ci dona in premio la salvezza di molti altri cu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è è persona giusta. Per la sua giustizia il Signore salva la vita sulla terra. Abramo è persona di fede. Crede nella Parola Dio, obbedisce ad essa. Per la sua obbedienza il Signore gli dona in premio la benedizione di tutte le genti. Tutte le genti saranno benedette nella sua discend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obbedisce al Padre, vuole obbedire al Padre, il suo unico desiderio è quello di obbedire al Padre. Per la sua obbedienza il Padre lo innalza al di sopra di ogni altro nome. Lo costituisce Signore, Cristo, Giudice dei vivi e dei morti. Mette il libro sigillato della storia nelle sue 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più, poiché Cristo si è offerto tutto a Lui, per questa offerta, per questo sacrificio, per questo olocausto, il Signore gli ha dato in premio la salvezza del mondo. Il premio è dato a Cristo. Ha diritto a ricevere questo premio chi crede in Cristo, vive per Cristo, ama con Cristo, vive per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la fede è un premio che il Padre dona a Cristo Gesù. Per il sacrificio di Cristo il Padre concede la grazia della fede a molte altre persone. Ora il premio deve essere dato al corpo di Cristo. Come questo dono è dato, come fede e come salvezza? Come fu dato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orpo di Cristo ricevere in premio sia la fede come anche la salvezza di molti attraverso la fede delle persone che sono il corpo di Cristo. Per questo Paolo di Tarso diceva: Ora io sono lieto nelle sofferenze che sopporto per voi e do compimento a ciò che, dei patimenti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nca nella mia carne, a favore del suo corpo che è la Chiesa. Di essa sono diventato ministro, secondo la missione affidatami da Dio verso di voi di portare a compimento la parola di Dio, il mistero nascosto da secoli e da generazioni, ma ora manifestato ai suoi sa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loro Dio volle far conoscere la gloriosa ricchezza di questo mistero in mezzo alle genti: Cristo in voi, speranza della gloria. È lui infatti che noi annunciamo, ammonendo ogni uomo e istruendo ciascuno con ogni sapienza, per rendere ogni uomo perfetto in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mi affatico e lotto, con la forza che viene da lui e che agisce in me con potenza (Col 1,24-29). Se la nostra vita non diviene obbedienza, non ci sarà nessun frutto di fede per noi e nessun premio in favore del mondo. Vale anche al contrario. Per la disobbedienza di uno, non solo si perdono i beni contenuti n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 quale si disobbedisce, viene tolto al credente il premio e molti non solo non giungono alla vita eterna, ma anche non sorretti dalla nostra obbedienza ritornano nelle tenebre. La Chiesa è stata sempre frantumata dalla disobbedienza dei suoi fig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in modo assai spettacolare questa frantumazione sta raggiungendo picchi altissimi. Se ogni singolo discepolo di Gesù non entra nella purezza dell’obbedienza alla Parola, il corpo mancherà della sua luce e molti si raffredderan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dare al corpo della Chiesa nuova luce, nuova linfa vitale, nuove energia, nuova slancio, deve fare dell’obbedienza alla Parola la sua stessa vita. Non sono le opere che noi facciamo che rinvigoriscono la Chiesa. Rinvigorisce la Chiesa la nostra purissima obbedienza a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er l’obbedienza che il Signore ci dona in premio le moltitudini. È per l’obbedienza che concede a molti la grazia della fede. È per l’obbedienza che dona la grazia della salvezza eterna a molti cuori. Il Signore di una cosa sola si compiace: della nostra obbedienza a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noi oggi ci siamo scardinati dalla Parola, divenendo noi luce spenta e sale insipido, per noi il corpo di Cristo si sta raffreddano. Per noi molte anime stanno precipitano nell’accidia spirituale, nell’idolatria, in ogni immoralità. È giusto che ognuno si rimetta sulla via dell’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è anche giusto che ognuno si chiede: A quale Parola di Gesù ho sottratto la mia obbedienza? Voglio e desidero obbedire a Cristo Gesù con tutto il cuore, tutta l’anima, tutte le mie forze, con tutto me stesso? Senza l’obbedienza, anche se si fa tutto, si operano solo disas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osco una persona che ha fatto e fa della sua vita un sacrificio, un olocausto alla Parola del suo Dio, di Cristo Gesù, dello Spirito Santo, della Vergine Maria, vera figlia della Chiesa e obbediente ad essa. Il Signore le ha dato in premio molte anime che essa ha ricondotto a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 stessa persona, sempre per la sua obbedienza, ha dato in premio alla Chiesa molti presbiteri. Grande è la sua obbedienza e grande è il premio datole dal Signore. Se noi vogliamo in premio le moltitudini da consegnare alla Chiesa dobbiamo vivere la sua stessa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persona è nella stessa linea dell’obbedienza di Noè, Abramo, San Paolo. È obbedienza vissuta per Cristo, in Cristo, con Cristo, per suo comando. Madre di Dio, Angeli, Santi, fateci di purissima obbedienza ad ogni Parola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ne sono le nostre opere e stolte le nostre occupazioni. Dateci l’obbedienza perfetta perché possiamo essere modello di obbedienza perfetta. Senza la nostra obbedienza alla Parola, non mai ci saranno frutti di vita eterna per noi e nessun premio il Signore ci elargir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RESPONSABILITÀ DEI BATTEZZ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responsabilità dei battezzati? Essa è una sola: vivere nella Chiesa e nella società, in ogni tempo e in ogni luogo, quando sono da soli o quando sono con altri, i tre ministeri che vengono dal battesimo: il sacerdozio, la regalità, la profezia, facendone un solo min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anche le responsabilità che vengono dal sacramento della cresima. Essa ci colma con lo Spirito di sapienza e intelletto, fortezza e scienza, consiglio, pietà, timore del Signore. Con il sacerdozio si fa della nostra vita un’offerta gradita a Dio, se è purissima obbedienza a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regalità si ha il perfetto dominio e governo sul male, perché nessun vizio, nessuna trasgressione, nessun istinto del peccato domini la nostra vita. Con la regalità si presta ogni obbedienza ai Comandamenti, al Vangelo, alla Parola, secondo la ver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profezia si dice solo la Parola di Dio, separandola da ogni parola che viene dal mondo. Oggi di questi tre ministeri battesimali il cristiano neanche più se ne cura. Neanche sa che essi esistono. Neanche sa che lui per nuova nascita in Cristo, in Cristo e per Cristo è re, sacerdote e profe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giusto ricordarsi cosa dice Gesù Signore a Nicodemo: 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li disse Nicodèmo: «Come può nascere un uomo quando è vecchio? Può forse entrare una seconda volta nel grembo di sua madre e rinascere?». Rispose Gesù: «In verità, in verità io ti dico, se uno non nasce da acqua e Spirito, non può entrare nel regn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battezzato è chiamato a vivere ciò che lui è stato fatto in Cristo per lo Spirito Santo. È contro la sua verità, è vero tradimento di Cristo e rinnegamento dello Spirito Santo, ogni connivenza del battezzato con il mondo e con le sue opere malvage e catti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si è obbligato sia al momento del battesimo che della cresima, a rinuncia al peccato e a tutte le pompe di questo mondo che vive nella non conoscenza di Dio. È Lui che è chiamato a manifestare la verità del suo Dio, del suo Signore e Cristo, dello Spirito Sant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nunciate è a satana. A tutte le sue opere. A tutte le sue seduzioni. È al peccato, per vivere nella libertà dei figli di Dio. Alle seduzioni del male, per non lasciarvi dominare dal peccato. A Satana, origine e causa di ogni peccato? Un battezzato non può andare a braccetto con San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é può andare a lordarsi là dove Dio è rinnegato, oltraggiato, offeso, insultato, vilipeso nella sua verità, santità, gloria. Neanche può essere ammiccante con ogni pensiero di questo mondo. Un battezzato è di Cristo Gesù, dello Spirito Santo, del Padre, del Vangel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andare a lordarsi con chi bestemmia il nome di Dio la più grande offesa che si può arrecare a Cristo Gesù. Non si può amare Cristo Signore, se poi ci si lorda con chi bestemmia il Padre suo. La nostra presenza è approvazione di ogni loro bestemmia. Siamo responsab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cordiamo il grande insegnamento di Paolo di Tarso: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È questo il peccato del lordarsi: approvazione del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portatevi perciò come figli della luce; ora il frutto della luce consiste in ogni bontà, giustizia e verità. Cercate di capire ciò che è gradito al Signore. Non partecipate alle opere delle tenebre, che non danno frutto, ma piuttosto condannatele apertam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quanto viene fatto da costoro in segreto è vergognoso perfino parlare, mentre tutte le cose apertamente condannate sono rivelate dalla luce: tutto quello che si manifesta è luce (Ef 5,1-13). Il battezzato è di Cristo. Se si lorda con i nemici di Cristo, non è più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Sacramento della Cresima, il battezzato si consegna interamente allo Spirito Santo per essere perennemente mosso da Lui. Se il Cresimato si lascia muovere e attrarre da Satana, attesta al mondo intero che lui non è dello Spirito Santo, ma di Satana, del peccato,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oggi il grande scandalo cristiano. Ci si dice di Cristo e si è del principe del mondo. Ci si dice dello Spirito Santo e si è del signore delle tenebre. Ci si dice lavati e purificati con il sangue di Cristo, ma poi si corre a lordarsi con tutti coloro che odiano il Padre, il Figlio e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ietro così ammonisce i cristiani: Se infatti, dopo aver fuggito le corruzioni del mondo per mezzo della conoscenza del Signore e salvatore Gesù Cristo, ne rimangono di nuovo invischiati e vinti, la loro ultima condizione è divenuta peggiore della pr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glio sarebbe stato per loro non aver conosciuto la via della giustizia, piuttosto che, dopo averla conosciuta, voltar le spalle al santo precetto che era stato loro dato. Si è verificato per essi il proverbio: Il cane è tornato al suo vomito e la scrofa lavata è tornata ad avvoltolarsi nel brago (2Pt 2,20-22). Che mai succeda ad un battezzato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rge prendere coscienza che essere battezzati obbliga alla verità che si riceve nel battesimo. La verità è la creazione di una nuova natura. Anche la nuova natura ricevuta nella cresima va rispettata. Chi non rispetta la sua verità potrà mai rispettare la verità di Dio? Ma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calpestato dai Battezzati. Cristo Gesù viene oltraggiato dai cresimati. Anziché mostrare la bellezza del suo volto, sono conniventi con il mondo del peccato. È questo vero oltraggio al Signore della gloria. Mai il cristiano deve appoggiare il mondo che vuole essere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Cristo è umiliato nella sua purezza, santità, castità, ogni altra virtù. Il mondo getta su di Lui, attribuendoglielo, tutto il suo letame di peccato, vizio, concupiscenza, stoltezza, insipienza, soffocamento della verità nell’ingiustizia. Può il battezzato condividere un tale letama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condivide, attesta di essere complice di tanto male. Quando Cristo è offeso, disprezzato, denigrato, calunniato, infangato, allora anche il contatto fisico, sulla stessa piazza, diviene peccato. Le distanze devono essere nette, chiare, inequivocabili. Il battezzato è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TUTTO È DALLA CONVER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l’abbandono dei nostri pensieri per camminare nei pensieri del Padre nostro celeste. È l’abbandono della nostra volontà per seguire la volontà di Cristo Gesù, volontà manifestata nel suo Vangelo. È l’abbandono del nostro cuore per lasciarci muovere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l’abbandono della disobbedienza per vivere di obbedienza. È il lasciare il male per camminare sulla via del bene. È distaccarsi dall’ascolto di Satana per ascoltare la Parola del Vangelo. è uscire dal regno delle tenebre per vivere nel regno d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vera, se essa è abbandono permanente del peccato, del vizio, del male, di Satana, del mondo, per camminare nell’amore del Padre, nella grazia di Cristo Gesù, nella comunione dello Spirito Santo, in piena e perenne obbedienza alla Parola del Vangelo. Oggi, domani,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alcuna conversione quando si vive nel vizio, specie dell’accidia e dell’indifferenza per le cose del Signore. Non c’è conversione quando in Chiesa siamo con Cristo e fuori dalla Chiesa siamo con Satana. O perennemente con Cristo, o siamo sempre di Satana e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ossiamo vivere di giorni da cristiani – almeno così si dice – e di notte frequentando i luoghi di peccato e di morte spirituale. Luoghi nei quali la tentazione si respira come l’aria e la concupiscenza di beve come l’acqua. Notte e giorno sono di Dio. Nessuna commistione con i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SCIENZA R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scienza è retta quando vi è perfetta conformità tra le sue scelte e la Legge del Signore, di Cristo Gesù, secondo la verità dello Spirito Santo. Nella rettitudine di coscienza si deve sempre crescere, fino a distingue e a separare il bene dal male, il giusto dall’ingiusto anche nei nano-millime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cresce nella coscienza retta, a poco a poco si diviene lassi nella coscienza. Facciamo passare i più grandi delitti, abomini, nefandezze. Oggi la coscienza cristiani dichiara non peccato: aborto, adulterio, divorzio, eutanasia, menzogna, calunnia, falsa testimonianza, ogni deli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cade nella coscienza lassa, il passo verso il soffocamento della verità nell’ingiustizia è breve. È in questo istante che tutto viene dichiarato amorale, indifferente quanto al bene e al male. Oggi tutto è bene. Che male c’è? – si dice. Nulla è male per la coscienza mor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ormarsi una coscienza retta è obbligo di ogni uomo, in modo del tutto speciale, è obbligo per ogni discepolo di Gesù. Lui è chiamato ad essere luce del mondo anche nelle più piccole cose, piccoli precetti. Se lui diviene di coscienza lassa o morta, il mondo rimane senza alcun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SCIARSI ISTRU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ormare nella conoscenza della verità di Dio, di Cristo Gesù, dello Spirito Santo, della Chiesa, della verità dell’uomo, di ogni realtà esistente, del tempo e dell’eternità, è obbligo dell’Apostolo e di ogni suo collaboratore nell’ordine episcopale. Vescovi e presbiteri secondo istru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essi vengono meno in questo obbligo, peccano di gravissima omissione. Vengono meno nel loro ministero di ministri della Parola. Tutti i peccati che si commettono per mancata istruzione il Signore li scrive sul loro libro e di essi dovranno rendere conto nel giorno del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ligo di lasciarsi formare è di ogni discepolo di Gesù. Anche vescovi e presbiteri devono attendere alla loro formazione. Se essi non si formano, non potranno formare. Un vescovo e un presbitero senza quotidiano contatto con i sacri testi della Parola di Dio, non si form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l diacono deve formarsi, se vuole che la sua evangelizzazione sia perfetta. Cresimati e battezzati, se vogliono vivere il loro ministero di profeti, re, sacerdoti, testimoni di Cristo Gesù devono lasciarsi istruire. Chi non si lascia istruire, sempre sostituirà la Parola di Dio con la prop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istruisce dal proprio cuore o dai propri sentimenti, ma sola dalla verità rivelata che è nella Parola del Signore, così come la Tradizione e il Magistero l’hanno insegnata e la insegnano. Non si istruisce trasformando la catechesi in chiacchiera e la Parola in sent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techesi è vera istruzione, vera formazione e per questo occorre un maestro nella conoscenza della verità secondo la Parola, la Tradizione, il Magistero. Un insegnamento errato nella verità della salvezza conduce le anime nella perdizione eterna. Nessuno deve correre questo risch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ONDO SENZ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iamoci: perché il mondo è senza la Parola di Cristo Gesù? Perché nessuno gliela dona nella sua purezza, nella sua verità, nella vera luce. Oggi si dona un’altra parola che è quella degli uomini e non quella del Signore, quella del Vangelo. Si dona la Parola, ma senza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deve prendere la spada del Vangelo e con essa combattere la battaglia della verità e della luce, facendo risuonare la vera Parola di Cristo Gesù. È difficile oggi trovare una “struttura” nella quale ci si dedica all’annunzio della Parola. La Parola è seminata da chi cr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e verità si deve amare? La verità del Padre, del Figlio, dello Spirito Santo, della Chiesa, dei sacramenti, dei ministri di Cristo e amministratori dei suoi misteri, della missione, della vocazione, dei doni dello Spirito Santo, della comunione all’interno del corpo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 amata la verità del peccato, della grazia, della santità, dell’obbedienza, della vita e della morte, della giustizia e dell’ingiustizia, dell’immoralità, dell’idolatria, del paradiso e dell’inferno. Oggi purtroppo tutte queste realtà sono avvolte dalla grande falsità. Urge ricondurle n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DI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è di redenzione, quando come vero corpo di Cristo, in Lui, con Lui, per Lui, si offre la vita al Padre, sempre sotto mozione dello Spirito Santo per la redenzione e la salvezza di molti anime. È questo l’amore più grande che si possa vivere nella religion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dato la vita per la nostra redenzione. Noi gli diamo la vita, perché Lui continui a redimere i suoi e nostri fratelli. Si fa della vita un sacrificio.</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coscienza va sempre formata. A chi spetta l’obbligo della formazione della coscienza? In primo luogo al vescovo, in comunione con il vescovo al presbitero. La formazione della coscienza appartiene al ministero dell’insegnamento e questo ministero è dell’ordine sacro. Spetta anche ai genitori formare la coscienza dei loro figli. Se questa formazione manca, nessun’altra formazione riuscirà a produrre frutti duraturi. Manca la formazione di coloro con i quali i figli condividono tutta la loro vita, finché non viene il tempo di lasciare la casa per formarsi un’altra casa. La formazione è l’opera primaria, essenziale e deve essere ininterrotta. Ecco come il Padre ammaestra i figli: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SCIENZA RETTA. La coscienza è retta quando vi è perfetta conformità tra le sue scelte e la Legge del Signore, di Cristo Gesù, secondo la verità dello Spirito Santo. Nella rettitudine di coscienza si deve sempre crescere, fino a distingue e a separare il bene dal male, il giusto dall’ingiusto anche nei nano-millimetri. Se non si cresce nella coscienza retta, a poco a poco si diviene lassi nella coscienza. Facciamo passare i più grandi delitti, abomini, nefandezze. Oggi la coscienza cristiani dichiara non peccato: aborto, adulterio, divorzio, eutanasia, menzogna, calunnia, falsa testimonianza, ogni delitto. Quando si cade nella coscienza lassa, il passo verso il soffocamento della verità nell’ingiustizia è breve. È in questo istante che tutto viene dichiarato amorale, indifferente quanto al bene e al male. Oggi tutto è bene. Che male c’è? – si dice. Nulla è male per la coscienza morta.  Formarsi una coscienza retta è obbligo di ogni uomo, in modo del tutto speciale, è obbligo per ogni discepolo di Gesù. Lui è chiamato ad essere luce del mondo anche nelle più piccole cose, piccoli precetti. Se lui diviene di coscienza lassa o morta, il mondo rimane senza alcuna luc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SCIARSI ISTRUIRE. Formare nella conoscenza della verità di Dio, di Cristo Gesù, dello Spirito Santo, della Chiesa, della verità dell’uomo, di ogni realtà esistente, del tempo e dell’eternità, è obbligo dell’Apostolo e di ogni suo collaboratore nell’ordine episcopale. Vescovi e presbiteri secondo istruire. Se essi vengono meno in questo obbligo, peccano di gravissima omissione. Vengono meno nel loro ministero di ministri della Parola. Tutti i peccati che si commettono per mancata istruzione il Signore li scrive sul loro libro e di essi dovranno rendere conto nel giorno del giudizio. L’obbligo di lasciarsi formare è di ogni discepolo di Gesù. Anche vescovi e presbiteri devono attendere alla loro formazione. Se essi non si formano, non potranno formare. Un vescovo e un presbitero senza quotidiano contatto con i sacri testi della Parola di Dio, non si formano. Anche il diacono deve formarsi, se vuole che la sua evangelizzazione sia perfetta. Cresimati e battezzati, se vogliono vivere il loro ministero di profeti, re, sacerdoti, testimoni di Cristo Gesù devono lasciarsi istruire. Chi non si lascia istruire, sempre sostituirà la Parola di Dio con la propria. Non si istruisce dal proprio cuore o dai propri sentimenti, ma sola dalla verità rivelata che è nella Parola del Signore, così come la Tradizione e il Magistero l’hanno insegnata e la insegnano. Non si istruisce trasformando la catechesi in chiacchiera e la Parola in sentimento. La catechesi è vera istruzione, vera formazione e per questo occorre un maestro nella conoscenza della verità secondo la Parola, la Tradizione, il Magistero. Un insegnamento errato nella verità della salvezza conduce le anime nella perdizione eterna. Nessuno deve correre questo rischio. Madre di Dio, Angeli, Santi, fate che mai venga a mancare la vera formazione della coscienza.</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0:24:00Z</dcterms:created>
  <dc:creator>ACER</dc:creator>
  <dc:description/>
  <cp:keywords/>
  <dc:language>en-US</dc:language>
  <cp:lastModifiedBy>ACER</cp:lastModifiedBy>
  <dcterms:modified xsi:type="dcterms:W3CDTF">2019-07-07T20:24:00Z</dcterms:modified>
  <cp:revision>2</cp:revision>
  <dc:subject/>
  <dc:title/>
</cp:coreProperties>
</file>